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INTERIM CHANGES TO THE ACCA RULEBOO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September 2018, a further set of interim changes were made to the ACCA Rulebook to reflect the transfer of ACCA’s insolvency licensing function to the Insolvency Practitioners Authority (IPA). </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Changes to ACCA’s licensing function in respect of insolven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st ACCA remains a Recognised Professional Body in relation to insolvency, ACCA members will be directed to the IPA in order to obtain or renew their insolvency licence.</w:t>
      </w:r>
      <w:r>
        <w:rPr/>
        <w:t xml:space="preserve"> </w:t>
      </w:r>
      <w:r>
        <w:rPr>
          <w:rFonts w:cs="Arial" w:ascii="Arial" w:hAnsi="Arial"/>
          <w:sz w:val="22"/>
          <w:szCs w:val="22"/>
        </w:rPr>
        <w:t>The transfer of licensing of Insolvency Practitioners to IPA allows ACCA to fully align its regulatory arrangements for insolvency with those of IPA, which is the ultimate aim of the collaboration between the two bodies. As a result, Appendix 4 of Annex 1 to the GPRs has been amended to reflect the new arrangements and references to ACCA insolvency licence has been removed from the Membership Regulations. The GPRs still refer to eligibility requirements and certain regulatory and disciplinary regulations rem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embers, students and others bound by the ACCA Rulebook should ensure they are fully aware of its contents. Further information can be found at accaglobal.com/rule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 w:hAnsi="NewsGoth BT" w:cs="NewsGoth BT"/>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sGoth BT" w:hAnsi="NewsGoth BT" w:cs="NewsGoth BT"/>
    </w:rPr>
  </w:style>
  <w:style w:type="character" w:styleId="CommentSubjectChar">
    <w:name w:val="Comment Subject Char"/>
    <w:qFormat/>
    <w:rPr>
      <w:rFonts w:ascii="NewsGoth BT" w:hAnsi="NewsGoth BT" w:cs="NewsGoth B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 w:hAnsi="NewsGoth BT" w:eastAsia="Times New Roman" w:cs="NewsGoth BT"/>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01:00Z</dcterms:created>
  <dc:creator>Administrator</dc:creator>
  <dc:description/>
  <dc:language>en-US</dc:language>
  <cp:lastModifiedBy>Victoria Adkins</cp:lastModifiedBy>
  <cp:lastPrinted>2017-07-20T11:02:00Z</cp:lastPrinted>
  <dcterms:modified xsi:type="dcterms:W3CDTF">2018-08-07T10:02:00Z</dcterms:modified>
  <cp:revision>3</cp:revision>
  <dc:subject/>
  <dc:title>Transitional Regulatory Board</dc:title>
</cp:coreProperties>
</file>