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NTERIM CHANGES TO THE ACCA RULEBOOK IN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paper provides an explanation of the interim changes to the </w:t>
      </w:r>
      <w:r>
        <w:rPr>
          <w:rFonts w:cs="Arial" w:ascii="Arial" w:hAnsi="Arial"/>
          <w:i/>
          <w:sz w:val="22"/>
          <w:szCs w:val="22"/>
        </w:rPr>
        <w:t>ACCA Rulebook</w:t>
      </w:r>
      <w:r>
        <w:rPr>
          <w:rFonts w:cs="Arial" w:ascii="Arial" w:hAnsi="Arial"/>
          <w:sz w:val="22"/>
          <w:szCs w:val="22"/>
        </w:rPr>
        <w:t>, which take effect from 1 August 2016. The Rulebook is divided into three sec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701" w:leader="none"/>
        </w:tabs>
        <w:ind w:left="1701" w:hanging="708"/>
        <w:rPr/>
      </w:pPr>
      <w:r>
        <w:rPr>
          <w:rFonts w:cs="Arial" w:ascii="Arial" w:hAnsi="Arial"/>
          <w:sz w:val="22"/>
          <w:szCs w:val="22"/>
        </w:rPr>
        <w:t>Section 1 carries the Royal Charter and Bye-laws, to which there are no interim changes.</w:t>
      </w:r>
    </w:p>
    <w:p>
      <w:pPr>
        <w:pStyle w:val="Normal"/>
        <w:numPr>
          <w:ilvl w:val="0"/>
          <w:numId w:val="2"/>
        </w:numPr>
        <w:tabs>
          <w:tab w:val="clear" w:pos="720"/>
          <w:tab w:val="left" w:pos="1701" w:leader="none"/>
        </w:tabs>
        <w:ind w:left="1701" w:hanging="708"/>
        <w:rPr/>
      </w:pPr>
      <w:r>
        <w:rPr>
          <w:rFonts w:cs="Arial" w:ascii="Arial" w:hAnsi="Arial"/>
          <w:sz w:val="22"/>
          <w:szCs w:val="22"/>
        </w:rPr>
        <w:t>Section 2 carries the Regulations, covering membership of ACCA, practising and licensing arrangements, and regulatory and disciplinary matters. Commentary on the changes is set out below.</w:t>
      </w:r>
    </w:p>
    <w:p>
      <w:pPr>
        <w:pStyle w:val="Normal"/>
        <w:numPr>
          <w:ilvl w:val="0"/>
          <w:numId w:val="2"/>
        </w:numPr>
        <w:tabs>
          <w:tab w:val="clear" w:pos="720"/>
          <w:tab w:val="left" w:pos="1701" w:leader="none"/>
        </w:tabs>
        <w:ind w:left="1701" w:hanging="708"/>
        <w:rPr/>
      </w:pPr>
      <w:r>
        <w:rPr>
          <w:rFonts w:cs="Arial" w:ascii="Arial" w:hAnsi="Arial"/>
          <w:sz w:val="22"/>
          <w:szCs w:val="22"/>
        </w:rPr>
        <w:t>Section 3 carries the Code of Ethics and Conduct. ACCA has adopted the Code of Ethics for Professional Accountants, issued by the International Ethics Standards Board for Accountants (IESBA). However, the IESBA Code is augmented with additional requirements and guidance that are appropriate to ACCA and its members. There are no interim changes to Section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to the </w:t>
      </w:r>
      <w:r>
        <w:rPr>
          <w:rFonts w:cs="Arial" w:ascii="Arial" w:hAnsi="Arial"/>
          <w:i/>
          <w:sz w:val="22"/>
          <w:szCs w:val="22"/>
        </w:rPr>
        <w:t xml:space="preserve">Rulebook </w:t>
      </w:r>
      <w:r>
        <w:rPr>
          <w:rFonts w:cs="Arial" w:ascii="Arial" w:hAnsi="Arial"/>
          <w:sz w:val="22"/>
          <w:szCs w:val="22"/>
        </w:rPr>
        <w:t>arise largely from policy decisions, legislative and lead regulator requirements, or changes to the IESBA Code which must be replicated in the ACCA Co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rPr>
      </w:pPr>
      <w:r>
        <w:rPr>
          <w:rFonts w:cs="Arial" w:ascii="Arial" w:hAnsi="Arial"/>
          <w:b/>
          <w:bCs/>
          <w:i/>
          <w:sz w:val="22"/>
          <w:szCs w:val="22"/>
        </w:rPr>
        <w:t>SECTION 2 – REGULATIONS</w:t>
      </w:r>
    </w:p>
    <w:p>
      <w:pPr>
        <w:pStyle w:val="Normal"/>
        <w:ind w:left="720" w:hanging="0"/>
        <w:rPr>
          <w:rFonts w:ascii="Arial" w:hAnsi="Arial" w:cs="Arial"/>
          <w:b/>
          <w:b/>
          <w:bCs/>
          <w:i/>
          <w:i/>
          <w:sz w:val="22"/>
          <w:szCs w:val="22"/>
        </w:rPr>
      </w:pPr>
      <w:r>
        <w:rPr>
          <w:rFonts w:cs="Arial" w:ascii="Arial" w:hAnsi="Arial"/>
          <w:b/>
          <w:bCs/>
          <w:i/>
          <w:sz w:val="22"/>
          <w:szCs w:val="22"/>
        </w:rPr>
      </w:r>
    </w:p>
    <w:p>
      <w:pPr>
        <w:pStyle w:val="Normal"/>
        <w:rPr>
          <w:rFonts w:ascii="Arial" w:hAnsi="Arial" w:cs="Arial"/>
          <w:b/>
          <w:b/>
          <w:sz w:val="22"/>
          <w:szCs w:val="22"/>
        </w:rPr>
      </w:pPr>
      <w:r>
        <w:rPr>
          <w:rFonts w:cs="Arial" w:ascii="Arial" w:hAnsi="Arial"/>
          <w:b/>
          <w:sz w:val="22"/>
          <w:szCs w:val="22"/>
        </w:rPr>
        <w:t>Chartered Accountants Australia and New Zeal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June 2016, ACCA entered into a strategic alliance with Chartered Accountants Australia and New Zealand (CA ANZ). As part of this arrangement, a Reciprocal Membership Agreement (RMA) has been put in place. The regulation change required to Membership Regulation 3(d) gives effect to the RMA and reflects its terms.</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Publicity and open hearing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the absence of exceptional circumstances, hearings of ACCA’s Admissions and Licensing Committee, Disciplinary Committee and Appeal Committee are open to the public. It is important that there are provisions in the relevant Regulations that make clear that open hearings and publicity are to be expected, and that the Committee is not normally required to make an order in respect of public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sions have been included in Membership Regulation 13 (in respect of bankruptcy) to ensure consistency in relation to open hearings and publicity throughout the Regulations. It is also important to be clear in the Authorisation Regulations concerning decisions by a regulatory assessor. The intention has been, as far as possible, to achieve consistency in the provisions within the Authorisation Regulations, Membership Regulations, Complaints and Disciplinary Regulations, and Appeal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out the interim change to Authorisation Regulation 7(6), there would be the suggestion that the regulatory assessors might have discretion and differing powers in relation to publicity, which are no longer afforded to the various Committees. Regulation 7(6) now seeks to ensure that publicity is the norm, while retaining the power of the regulatory assessor to determine that publicity should not take place where exceptional circumstances exist.</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Annex 1 to the Global Practising Regu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U Member States were required to implement the requirements of the EU audit directive (2014/56/EU) and regulation (537/2014) by 17 June 2016. This gave rise to the need for regulation changes that satisfy the requirements of the UK Competent Authority for audit, the Financial Reporting Council (FR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mplementing legislation in the UK is the Statutory Auditors and Third Country Auditors Regulations 2016 (SATCAR), and the necessary changes to the ACCA regulations were agreed with the FRC shortly prior to the deadline of 17 June. The interim regulation changes in this respect are all within Annex 1 to the Global Practising Regulations. In making the necessary changes, the regulations relating to audit in the UK have been moved into an appendix to Annex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RC is the sole competent authority for audit in the UK. As set out in the SATCAR, it will be responsible for audit inspections and investigation and disciplinary matters related to public interest entities (PIE) with all other (non-PIE) tasks being delegated to the professional bodies to the fullest extent possible (subject to oversight by the FRC). ACCA, along with the other audit regulatory bodies, will continue to be recognised as Recognised Supervisory Bodies (RSBs) post the implementation of the EU legislation. As an RSB, ACCA is deemed to be a body capable of being able to undertake regulatory tasks delegated to it. Regulations are required that allow the FRC to delegate, retain and reclaim regulatory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light of the new arrangements, whereby the FRC is the sole competent authority, it is keen to ensure that auditors are aware that tasks delegated to RSBs may be reclaimed by the FRC, if necessary. In part, the required clarity is achieved by a declaration on the application forms for a practising certificate and audit qualification and for firms’ auditing certificates – that the applicant agrees to be bound by the </w:t>
      </w:r>
      <w:r>
        <w:rPr>
          <w:rFonts w:cs="Arial" w:ascii="Arial" w:hAnsi="Arial"/>
          <w:bCs/>
          <w:iCs/>
          <w:sz w:val="22"/>
          <w:szCs w:val="22"/>
        </w:rPr>
        <w:t>procedures, rules and guidance, as may be issued from time to time by the competent authority in the exercise of its statutory functions.</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71" w:right="1871" w:gutter="0" w:header="0" w:top="2722" w:footer="567" w:bottom="1985"/>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 w:hAnsi="NewsGoth BT" w:eastAsia="Times New Roman" w:cs="NewsGoth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FFFFFF"/>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NewsGoth BT" w:hAnsi="NewsGoth BT" w:cs="NewsGoth BT"/>
      <w:sz w:val="24"/>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sGoth BT" w:hAnsi="NewsGoth BT" w:cs="NewsGoth BT"/>
    </w:rPr>
  </w:style>
  <w:style w:type="paragraph" w:styleId="Footer">
    <w:name w:val="Footer"/>
    <w:basedOn w:val="Normal"/>
    <w:pPr>
      <w:tabs>
        <w:tab w:val="clear" w:pos="720"/>
        <w:tab w:val="center" w:pos="4153" w:leader="none"/>
        <w:tab w:val="right" w:pos="8306" w:leader="none"/>
      </w:tabs>
    </w:pPr>
    <w:rPr>
      <w:rFonts w:ascii="NewsGoth BT" w:hAnsi="NewsGoth BT" w:cs="NewsGoth BT"/>
    </w:rPr>
  </w:style>
  <w:style w:type="paragraph" w:styleId="BalloonText">
    <w:name w:val="Balloon Text"/>
    <w:basedOn w:val="Normal"/>
    <w:qFormat/>
    <w:pPr/>
    <w:rPr>
      <w:rFonts w:ascii="Tahoma" w:hAnsi="Tahoma" w:cs="Tahoma"/>
      <w:sz w:val="16"/>
      <w:szCs w:val="16"/>
    </w:rPr>
  </w:style>
  <w:style w:type="paragraph" w:styleId="Memorandum">
    <w:name w:val="memorandum"/>
    <w:next w:val="Normal"/>
    <w:qFormat/>
    <w:pPr>
      <w:widowControl/>
      <w:bidi w:val="0"/>
      <w:spacing w:lineRule="exact" w:line="600"/>
    </w:pPr>
    <w:rPr>
      <w:rFonts w:ascii="NewsGoth BT" w:hAnsi="NewsGoth BT" w:eastAsia="Times New Roman" w:cs="NewsGoth BT"/>
      <w:color w:val="000000"/>
      <w:sz w:val="60"/>
      <w:szCs w:val="60"/>
      <w:lang w:val="en-GB"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Indent2">
    <w:name w:val="Body Text Indent 2"/>
    <w:basedOn w:val="Normal"/>
    <w:qFormat/>
    <w:pPr>
      <w:ind w:left="90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02:00Z</dcterms:created>
  <dc:creator>Administrator</dc:creator>
  <dc:description/>
  <dc:language>en-US</dc:language>
  <cp:lastModifiedBy>Catriona Spedding</cp:lastModifiedBy>
  <cp:lastPrinted>2015-10-26T11:46:00Z</cp:lastPrinted>
  <dcterms:modified xsi:type="dcterms:W3CDTF">2016-07-28T09:02:00Z</dcterms:modified>
  <cp:revision>3</cp:revision>
  <dc:subject/>
  <dc:title>Transitional Regulatory Board</dc:title>
</cp:coreProperties>
</file>